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68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ՄԱԺԷՎ»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04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աշտպանության նախարարություն, ծածկագիր՝ «ՀՀ ՊՆ ՆՏԱԴ-ԳՀԱՊՁԲ-7/23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որոշման հրապարակման նիստը տեղի կունենա 25.06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0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4-19T15:03:00Z</cp:lastPrinted>
  <dcterms:modified xsi:type="dcterms:W3CDTF">2018-06-22T08:04:00Z</dcterms:modified>
  <cp:revision>14</cp:revision>
  <dc:subject/>
  <dc:title/>
</cp:coreProperties>
</file>